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300-8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игоряна Норайра Рубеновича,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 </w:t>
      </w:r>
      <w:r>
        <w:rPr>
          <w:rStyle w:val="CatUser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начальником участка, проживающего по адресу: </w:t>
      </w:r>
      <w:r>
        <w:rPr>
          <w:rStyle w:val="CatUserDefinedgrp3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дительское удостоверение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игорян Н.Р. не произвел оплату административного штрафа в размере 800 рублей по постановлению по делу об административном правонарушении № 18810086220001288326 от 17 августа 2023 года, вступившему в законную силу 28 августа 2023 года, в срок, предусмотренный ч. 1 ст. 32.2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Григорян Н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Григоряна Н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ригоряна Н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ригоряна Н.Р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№ 557483 от 30 октября 2023 года, из которого усматривается, что Григорян Н.Р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Григоряну Н.Р. разъяснены, о чем в протоколе имеется его подпис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086220001288326 от 17 августа 2023 года, согласно которому Григорян Н.Р. подвергнут административному взысканию в размер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ГИБДД об отсутствии уплаты административного штраф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постановление по делу об административном правонарушении от 17 августа 2023 года, вступило в законную силу 28 августа 2023 года, следовательно, Григорян Н.Р. обязан был уплатить административный штраф не позднее 26 окт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8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Григорян Н.Р. совершил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игоряна Норайра Рубеновича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1 600 (одна тысяча шестьсот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0412365400435021232320148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36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30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52">
    <w:name w:val="cat-UserDefined grp-3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